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 z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Broj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06-2/98-2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23. mart 2021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g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ŠESTU SEDNICU ODBORA ZA DIJASPORU I SRBE U REGION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ZA PONEDELjAK, 29. MART 2021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A POČETKOM U 12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,00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Usvajanje zapisnika Pete sednice Odbora za dijasporu i Srbe u region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>oložaj i perspekti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 Srba u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Republici Sloveniji i Rumuniji 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 kontekstu podrške Republike Srbije i uticaja na položaj srpske zajednice u regionu,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2 . R a z n o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  <w:t xml:space="preserve">Sednica će se održati u Domu Narodne skupštine, Trg Nikole Pašića 13,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Latn-RS" w:eastAsia="en-GB"/>
        </w:rPr>
        <w:t>u sali II</w:t>
      </w: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U prilogu se članovima Odbora dostavlja zapisnik Pete sednice Odbora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ilimir Vujadin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4:00Z</dcterms:created>
  <dc:creator>Katarina Terzic</dc:creator>
  <dc:description/>
  <dc:language>en-US</dc:language>
  <cp:lastModifiedBy>Nikola Pavic</cp:lastModifiedBy>
  <cp:lastPrinted>2018-03-23T09:30:00Z</cp:lastPrinted>
  <dcterms:modified xsi:type="dcterms:W3CDTF">2021-08-05T09:34:00Z</dcterms:modified>
  <cp:revision>2</cp:revision>
  <dc:subject/>
  <dc:title/>
</cp:coreProperties>
</file>